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ткрытого акционерного общества  «Промышленно-торговая швейная фирма «Элегант» на 3 квартал 2013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заявок на подключение к системе теплоснабжения, по которым принято решение об отказе в подключен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ощности системы теплоснабжения (Гкал/су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о: количество выданных техусловий на  под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2:00Z</dcterms:created>
  <dc:creator>Калёнова</dc:creator>
  <dc:description/>
  <dc:language>en-US</dc:language>
  <cp:lastModifiedBy>1</cp:lastModifiedBy>
  <dcterms:modified xsi:type="dcterms:W3CDTF">2013-09-24T07:22:00Z</dcterms:modified>
  <cp:revision>2</cp:revision>
  <dc:subject/>
  <dc:title/>
</cp:coreProperties>
</file>